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غناو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هان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Arabic Transparent"/>
                <w:b/>
                <w:b/>
                <w:bCs/>
                <w:lang w:bidi="ar-SY"/>
              </w:rPr>
            </w:pPr>
            <w:r>
              <w:rPr>
                <w:rFonts w:cs="Arabic Transparent" w:ascii="Courier New" w:hAnsi="Courier New"/>
                <w:b/>
                <w:bCs/>
                <w:rtl w:val="true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Arabic Transparent"/>
                <w:b/>
                <w:b/>
                <w:bCs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معج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عرب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Arabic Transparent"/>
                <w:b/>
                <w:b/>
                <w:bCs/>
              </w:rPr>
            </w:pP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بالمعج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عرب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واهميته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و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ستخدامه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للافاد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منه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تطبيقاً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SY"/>
              </w:rPr>
            </w:pPr>
            <w:r>
              <w:rPr>
                <w:rFonts w:cs="Arabic Transparent"/>
                <w:b/>
                <w:bCs/>
                <w:rtl w:val="true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both"/>
              <w:rPr>
                <w:rFonts w:ascii="Courier New" w:hAnsi="Courier New" w:cs="Arabic Transparent"/>
                <w:b/>
                <w:b/>
                <w:bCs/>
              </w:rPr>
            </w:pP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معج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عرب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rtl w:val="true"/>
              </w:rPr>
              <w:t xml:space="preserve">/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 w:ascii="Courier New" w:hAnsi="Courier New"/>
                <w:b/>
                <w:bCs/>
                <w:rtl w:val="true"/>
              </w:rPr>
              <w:t xml:space="preserve">.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حسي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نصار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لغو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عن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عر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مباحث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صوت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والصرف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شواه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لسا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عر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قرآن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 w:ascii="Courier New" w:hAnsi="Courier New"/>
                <w:b/>
                <w:bCs/>
                <w:rtl w:val="true"/>
              </w:rPr>
              <w:t xml:space="preserve">.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محم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عل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غناو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6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4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  <w:t>الا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عنى المعجم والقاموس ، فوائده ، نشأته ، الرسائل اللغوية ، معجمات الالفاظ ،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مدرسة الخليل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خصائص المدرس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7/3/2012</w:t>
            </w:r>
          </w:p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8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مدرسة ابن دريد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الترتيب الاف بائي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جمهرة اللغ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4/3/2012</w:t>
            </w:r>
          </w:p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5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درسة الجوه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1/3/20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2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درسة الزمخش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8/3/20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9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معجم الوسي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4/4/2012</w:t>
            </w:r>
          </w:p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5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طريقة الكشف عن معاني الالفا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1/4/2012</w:t>
            </w:r>
          </w:p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2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خصائص المدرسة وعيوب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8/4/2012</w:t>
            </w:r>
          </w:p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9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عجمات المع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5/4/20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6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غريب المصن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/5/2012</w:t>
            </w:r>
          </w:p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3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دراسات تطبيق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9/5/2012</w:t>
            </w:r>
          </w:p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0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                             </w:t>
      </w:r>
      <w:r>
        <w:rPr>
          <w:rtl w:val="true"/>
          <w:lang w:bidi="ar-SY"/>
        </w:rPr>
        <w:t>أ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مد علي غناوي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لغة العرب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محمد علي غناوي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ستاذ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لغة العرب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عصام</cp:lastModifiedBy>
  <cp:lastPrinted>2012-03-05T09:39:00Z</cp:lastPrinted>
  <dcterms:modified xsi:type="dcterms:W3CDTF">2012-03-05T06:39:00Z</dcterms:modified>
  <cp:revision>57</cp:revision>
  <dc:subject/>
  <dc:title/>
</cp:coreProperties>
</file>